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I MANGA SOCIAL BLACK BASS ORILLA – ALMARAZ 17/02/2013</w:t>
      </w:r>
    </w:p>
    <w:tbl>
      <w:tblPr>
        <w:tblW w:w="140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561"/>
        <w:gridCol w:w="1619"/>
        <w:gridCol w:w="1843"/>
        <w:gridCol w:w="1843"/>
        <w:gridCol w:w="1594"/>
        <w:gridCol w:w="2590"/>
      </w:tblGrid>
      <w:tr>
        <w:trPr>
          <w:trHeight w:val="277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Clasf general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í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icardo Rodrígu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Parej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9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9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Daniel Refolio López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7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7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R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6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6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Gil Ari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6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4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Pale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0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8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uis Vil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87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Carlos Orti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7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onzález Bla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el Álvarez Morat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Luis Camp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Llan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3:00Z</dcterms:created>
  <dc:creator>rafa</dc:creator>
  <dc:description/>
  <cp:keywords/>
  <dc:language>en-US</dc:language>
  <cp:lastModifiedBy>rafa</cp:lastModifiedBy>
  <dcterms:modified xsi:type="dcterms:W3CDTF">2013-02-17T18:36:00Z</dcterms:modified>
  <cp:revision>1</cp:revision>
  <dc:subject/>
  <dc:title>I MANGA SOCIAL BLACK BASS ORILLA – ALMARAZ 17/02/2013</dc:title>
</cp:coreProperties>
</file>